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t>The German Society of Addiction Psychology (GSAP)</w:t>
      </w:r>
    </w:p>
    <w:p>
      <w:pPr>
        <w:pStyle w:val="Normal"/>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rPr>
        <w:t xml:space="preserve">The German Society of Addiction Psychology (Deutsche Gesellschaft für Suchtpsychologie e.V.; dg sps) was founded in 2000. </w:t>
      </w:r>
      <w:r>
        <w:rPr>
          <w:rFonts w:cs="Arial" w:ascii="Arial" w:hAnsi="Arial"/>
          <w:lang w:val="en-GB"/>
        </w:rPr>
        <w:t xml:space="preserve">It is the only psychological society within the field of addiction matters in Europe and pleads psychologists` cause in Germany. It is estimated that there are 1,500 psychologists working full-time in the field of addiction therapy, prevention or research in Germany. Many others are confronted with addictive behavior problems in their daily work, too. Our society has more than 100 members in the meantime, many of them researchers and employees in leading positions in inpatient or outpatient treatment facilities. One of the main goals of the German Society of Addiction Psychology (GSAP) is to strengthen the psychological view on addictive processes. This has been underlined by important innovations stemming from Psychology, e.g. cognitive behavior therapy, Motivational Interviewing, family therapy etc. Our society sees addiction psychology as one of the major emerging areas of psychology which has been traditionally neglected by universities and politicians, though there is an enormous impact on prevention and treatment of addictive disorders. On the other hand, the improvement of interdisciplinary cooperation and research is one of the major concerns of this specialists` society.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re have been yearly conferences on themes of addiction psychology so far. In 2003, GSAP has been one of the co-organizers of ICTAB-10 in Heidelberg. The members of the society can participate in one of the working groups founded so far. These are (1) Training and qualification in addiction psychology, (2) Psychological management of addiction treatment facilities, (3) psychology of gender aspects in the field of addiction, (4) Network on German psychological addiction research, (5) psychology of tobacco abuse and dependence, and (6) the psychology of psychological dependence. Each of the working group is coordinated by one of the members of the managing committee. In the near future the GSAP will try to initiate a European initiative to found a comparative society on the EU-level in order to cooperate with colleagues all over Europ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GSAP has a special website (</w:t>
      </w:r>
      <w:hyperlink r:id="rId2">
        <w:r>
          <w:rPr>
            <w:rStyle w:val="InternetLink"/>
            <w:rFonts w:cs="Arial" w:ascii="Arial" w:hAnsi="Arial"/>
            <w:lang w:val="en-GB"/>
          </w:rPr>
          <w:t>http://www.suchtpsychologie.de</w:t>
        </w:r>
      </w:hyperlink>
      <w:r>
        <w:rPr>
          <w:rFonts w:cs="Arial" w:ascii="Arial" w:hAnsi="Arial"/>
          <w:lang w:val="en-GB"/>
        </w:rPr>
        <w:t>) in German. Currently the society is managed by the president (Dipl. Psych. Peter Missel, Daun), and two vice-presidents (Dr. Wilma Funke and Dr. Gallus Bischo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eastAsia="Arial" w:cs="Arial"/>
          <w:lang w:val="en-GB"/>
        </w:rPr>
      </w:pPr>
      <w:r>
        <w:rPr>
          <w:rFonts w:eastAsia="Arial" w:cs="Arial" w:ascii="Arial" w:hAnsi="Arial"/>
          <w:lang w:val="en-GB"/>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chtpsychologi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8:49:00Z</dcterms:created>
  <dc:creator>Joker</dc:creator>
  <dc:description/>
  <cp:keywords/>
  <dc:language>en-US</dc:language>
  <cp:lastModifiedBy>Bischof-G</cp:lastModifiedBy>
  <dcterms:modified xsi:type="dcterms:W3CDTF">2016-12-29T13:24:00Z</dcterms:modified>
  <cp:revision>3</cp:revision>
  <dc:subject/>
  <dc:title>The German Society of Addiction Psychology (Deutsche Gesellschaft für Suchtpsychologie e</dc:title>
</cp:coreProperties>
</file>